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6576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WITNES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No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No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e Details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No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ident No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 of Personal Injuries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expense incurred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ECLARATION OF CONS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eclare that  these details are true in every respect  and  I  exclusive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horise  RTA Law  or  its authorised  agents  to arrange on credit f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 a hire vehicle  and  to  fund  on  my  behalf  any  repairs,  recover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rage  charges  and  to  recover  these  charges  (whether  insured  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insured).  I  have  not  or  will  not  give  such  authority  to  anoth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ims recovery agent or solicit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urther consent for  my nominated  solicitor to arrange  to  p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nclusive  of  interest)  any  charges  and  other  expenses incurred  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 behalf  as  a  result of  this accident from any damages  received 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e to me as a result of this accident and put such monies to 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 payable to  their nominated  solicitor and  for  them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ount direct to the suppliers or to their or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ed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WITNES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No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No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ce Details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No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ident No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ails of Personal Injuries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expense incurred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ECLARATION OF CONS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eclare that  these details are true in every respect  and  I  exclusivel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horise  RTA Law  or  its authorised  agents  to arrange on credit f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 a hire vehicle  and  to  fund  on  my  behalf  any  repairs,  recovery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rage  charges  and  to  recover  these  charges  (whether  insured  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insured).  I  have  not  or  will  not  give  such  authority  to  anothe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ims recovery agent or solicitor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further consent for  my nominated  solicitor to arrange  to  pa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inclusive  of  interest)  any  charges  and  other  expenses incurred  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y behalf  as  a  result of  this accident from any damages  received 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e to me as a result of this accident and put such monies to b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eived payable to  their nominated  solicitor and  for  them 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ount direct to the suppliers or to their or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ed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FAX TO – 0191 420 3605</w:t>
      </w:r>
    </w:p>
    <w:p>
      <w:pPr>
        <w:pStyle w:val="Normal"/>
        <w:rPr>
          <w:b/>
          <w:b/>
        </w:rPr>
      </w:pPr>
      <w:r>
        <w:rPr>
          <w:b/>
        </w:rPr>
        <w:t>YOUR DETAILS</w:t>
      </w:r>
    </w:p>
    <w:p>
      <w:pPr>
        <w:pStyle w:val="Normal"/>
        <w:rPr/>
      </w:pPr>
      <w:r>
        <w:rPr/>
        <w:t>Name……………………………………………</w:t>
      </w:r>
    </w:p>
    <w:p>
      <w:pPr>
        <w:pStyle w:val="Normal"/>
        <w:rPr/>
      </w:pPr>
      <w:r>
        <w:rPr/>
        <w:t>Address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e of Birth…………………………………….</w:t>
      </w:r>
    </w:p>
    <w:p>
      <w:pPr>
        <w:pStyle w:val="Normal"/>
        <w:rPr/>
      </w:pPr>
      <w:r>
        <w:rPr/>
        <w:t>Tel No:- Day………………Eve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NSURANCE DETAILS</w:t>
      </w:r>
    </w:p>
    <w:p>
      <w:pPr>
        <w:pStyle w:val="Normal"/>
        <w:rPr/>
      </w:pPr>
      <w:r>
        <w:rPr>
          <w:sz w:val="22"/>
          <w:szCs w:val="22"/>
        </w:rPr>
        <w:t>Name and Address of Broker……………..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rPr/>
      </w:pPr>
      <w:r>
        <w:rPr>
          <w:sz w:val="22"/>
          <w:szCs w:val="22"/>
        </w:rPr>
        <w:t>Tel No:-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&amp; Address of Ins Company……..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/>
      </w:pPr>
      <w:r>
        <w:rPr>
          <w:sz w:val="22"/>
          <w:szCs w:val="22"/>
        </w:rPr>
        <w:t>Tel No……………..…Type of Cover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icy No……………..…………………………..…</w:t>
      </w:r>
    </w:p>
    <w:p>
      <w:pPr>
        <w:pStyle w:val="Normal"/>
        <w:rPr/>
      </w:pPr>
      <w:r>
        <w:rPr>
          <w:sz w:val="22"/>
          <w:szCs w:val="22"/>
        </w:rPr>
        <w:t>Expiry Date………………Loss Cover</w:t>
      </w:r>
      <w:r>
        <w:rPr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EHICLE DETAILS</w:t>
      </w:r>
    </w:p>
    <w:p>
      <w:pPr>
        <w:pStyle w:val="Normal"/>
        <w:rPr/>
      </w:pPr>
      <w:r>
        <w:rPr/>
        <w:t>Make &amp; Model of Vehicle………………………</w:t>
      </w:r>
    </w:p>
    <w:p>
      <w:pPr>
        <w:pStyle w:val="Normal"/>
        <w:rPr/>
      </w:pPr>
      <w:r>
        <w:rPr/>
        <w:t>Year of Manufacture……………………………</w:t>
      </w:r>
    </w:p>
    <w:p>
      <w:pPr>
        <w:pStyle w:val="Normal"/>
        <w:rPr/>
      </w:pPr>
      <w:r>
        <w:rPr/>
        <w:t>Registration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Do you consider the vehicle to be roadworthy</w:t>
      </w:r>
      <w:r>
        <w:rPr/>
        <w:t>……………..</w:t>
      </w:r>
    </w:p>
    <w:p>
      <w:pPr>
        <w:pStyle w:val="Normal"/>
        <w:rPr/>
      </w:pPr>
      <w:r>
        <w:rPr/>
        <w:t>Approx cost of repairs…………………………..</w:t>
      </w:r>
    </w:p>
    <w:p>
      <w:pPr>
        <w:pStyle w:val="Normal"/>
        <w:rPr/>
      </w:pPr>
      <w:r>
        <w:rPr/>
        <w:t>Where can vehicle be inspected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RIVER DETAILS</w:t>
      </w:r>
    </w:p>
    <w:p>
      <w:pPr>
        <w:pStyle w:val="Normal"/>
        <w:rPr/>
      </w:pPr>
      <w:r>
        <w:rPr>
          <w:sz w:val="22"/>
          <w:szCs w:val="22"/>
        </w:rPr>
        <w:t>Name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dress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No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67945</wp:posOffset>
                </wp:positionV>
                <wp:extent cx="70846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.35pt" to="539.75pt,5.3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OTHER PARTIES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34480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ACCIDENT DETAI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ease describe what happen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                                                          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-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ACCIDENT DETAIL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lease describe what happene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id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                                                           Ti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ame………………………………………….……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ddress………………………………………….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………………………………</w:t>
      </w:r>
      <w:r>
        <w:rPr>
          <w:sz w:val="22"/>
          <w:szCs w:val="22"/>
          <w:lang w:val="en-US" w:eastAsia="en-US"/>
        </w:rPr>
        <w:t>..……………………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l No……………………………..……………….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Vehicle Registration…………………..……………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ake &amp; Model……………………………..………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ame &amp; Address of Broker…………………….…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……………………………………………</w:t>
      </w:r>
      <w:r>
        <w:rPr>
          <w:sz w:val="22"/>
          <w:szCs w:val="22"/>
          <w:lang w:val="en-US" w:eastAsia="en-US"/>
        </w:rPr>
        <w:t>.………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l No……………………………………….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05410</wp:posOffset>
                </wp:positionV>
                <wp:extent cx="3448050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ACCIDENT SKETCH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lease show road markings traffic lights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WEATHER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8.5pt;mso-wrap-distance-left:9.05pt;mso-wrap-distance-right:9.05pt;mso-wrap-distance-top:0pt;mso-wrap-distance-bottom:0pt;margin-top:8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ACCIDENT SKETCH </w:t>
                      </w:r>
                      <w:r>
                        <w:rPr>
                          <w:sz w:val="14"/>
                          <w:szCs w:val="14"/>
                        </w:rPr>
                        <w:t>Please show road markings traffic lights etc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WEATHER CONDI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ame &amp; Address of Ins Company…………….……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…………………………………………………</w:t>
      </w:r>
      <w:r>
        <w:rPr>
          <w:sz w:val="22"/>
          <w:szCs w:val="22"/>
          <w:lang w:val="en-US" w:eastAsia="en-US"/>
        </w:rPr>
        <w:t>.…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l No……………………………………………..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olicy No……………..Type of Cover………….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299085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TRODUCER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INTRODUCER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44:00Z</dcterms:created>
  <dc:creator>Safclad</dc:creator>
  <dc:description/>
  <cp:keywords/>
  <dc:language>en-US</dc:language>
  <cp:lastModifiedBy>Ady Jud Jas</cp:lastModifiedBy>
  <cp:lastPrinted>2005-03-18T08:19:00Z</cp:lastPrinted>
  <dcterms:modified xsi:type="dcterms:W3CDTF">2005-09-05T22:44:00Z</dcterms:modified>
  <cp:revision>2</cp:revision>
  <dc:subject/>
  <dc:title/>
</cp:coreProperties>
</file>