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St Bede’s Chamber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Albert Road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Jarrow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Tyne &amp; Wea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NE32 5JB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Tel: 0191 4203630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Fax: 0191 4203605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AD TRAFFIC ACCIDENT LAW LTD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pecialists in Non-Fault Accident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&amp; Personal Injury Claims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Fax: 0191 420 3605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From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Tel: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Customers Name:………………………………………………………………….…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Address: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Tel. No. Home……………………………… Work:….……………………………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ease Circle As Appropriate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RSONAL INJURY:     YES  /  NO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firstLine="900"/>
        <w:jc w:val="center"/>
        <w:rPr/>
      </w:pPr>
      <w:r>
        <w:rPr>
          <w:sz w:val="28"/>
          <w:szCs w:val="28"/>
        </w:rPr>
        <w:t xml:space="preserve">Immediate Hire        Write Off        </w:t>
      </w:r>
      <w:r>
        <w:rPr>
          <w:sz w:val="28"/>
          <w:szCs w:val="28"/>
          <w:lang w:val="en-GB"/>
        </w:rPr>
        <w:t>Driveable</w:t>
      </w:r>
      <w:r>
        <w:rPr>
          <w:sz w:val="28"/>
          <w:szCs w:val="28"/>
        </w:rPr>
        <w:t xml:space="preserve">      Comp       TPFT     Credit Repair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NOTES:-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WE CAN HELP – FAX NOW TO</w:t>
      </w:r>
    </w:p>
    <w:p>
      <w:pPr>
        <w:pStyle w:val="Normal"/>
        <w:tabs>
          <w:tab w:val="clear" w:pos="720"/>
          <w:tab w:val="left" w:pos="180" w:leader="none"/>
        </w:tabs>
        <w:rPr>
          <w:rFonts w:ascii="Bookman Old Style" w:hAnsi="Bookman Old Style" w:cs="Bookman Old Style"/>
          <w:b/>
          <w:b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74345</wp:posOffset>
            </wp:positionV>
            <wp:extent cx="1714500" cy="163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56515</wp:posOffset>
            </wp:positionV>
            <wp:extent cx="160020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56"/>
          <w:szCs w:val="56"/>
        </w:rPr>
        <w:t xml:space="preserve">RTA LAW      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>0191 – 420 3605</w:t>
      </w:r>
    </w:p>
    <w:sectPr>
      <w:type w:val="nextPage"/>
      <w:pgSz w:w="12240" w:h="15840"/>
      <w:pgMar w:left="108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06:00Z</dcterms:created>
  <dc:creator>A Carhart</dc:creator>
  <dc:description/>
  <dc:language>en-US</dc:language>
  <cp:lastModifiedBy>A Carhart</cp:lastModifiedBy>
  <dcterms:modified xsi:type="dcterms:W3CDTF">2004-05-17T17:37:00Z</dcterms:modified>
  <cp:revision>2</cp:revision>
  <dc:subject/>
  <dc:title>   </dc:title>
</cp:coreProperties>
</file>